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КОЧУБ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1 апреля 2024 г.                         с. Кочубеевское                                      № 2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ческих бригад и труд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й школьников Кочубее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отдела образования, с целью дальнейшего развития ученических производственных бригад и трудовых объединений школьников, повышения уровня до профессиональной подготовки старшеклассников и трудового воспитания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слет ученических производственных бригад и трудовых объединений школьников (далее- Слет УПБ и ТОШ) 19 апреля 2024 года на базе МБОУ СОШ № 16 с. Казьмин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роведении Слета УПБ и ТОШ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удейской коллегии (Приложение 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манды учащихся для участия в Слете УПБ и ТОШ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на 1 день участникам команд для организации питьевого режи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кипировку команд. (Участники конкурса должны иметь форму с эмблемой, бейдж с указанием Ф.И., школы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Слет УПБ и ТОШ учителей школ, задействованных в судействе, согласно утвержденного состава судейской колле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ачу заявок команд для участия, согласно Приложения 3 в слете до 12 апрел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отдела образования администрации Кочубеевского муниципального округа Овсянниковой Ю.А. обеспечить организационную работу по подготовке конкурсных материалов для проведения конкурсов по УПБ и ТОШ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женеру-технологу Ревиной Е.Ф. составить ме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мету расходов на организацию и проведение Слета УПБ и ТОШ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руководителя Агаповой Е.В. выделить МБОУ СОШ№16 субсидию на иные цели для проведения Слета УПБ в размере 24 000 руб. согласно смете (Приложение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                                                                   Н.А. Ворончихи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каз подготовл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дущим специалист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всянниковой Ю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08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чу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апреля 2024 года № 2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КМО 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Н.А. Ворончи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Слета УПБ и ТОШ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убеевского муниципального округа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ЛЕТА</w:t>
      </w:r>
    </w:p>
    <w:p>
      <w:pPr>
        <w:pStyle w:val="Normal"/>
        <w:spacing w:lineRule="atLeast" w:line="2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го Слета УПБ и ТОШ Кочубеевского муниципального округа Ставропольского края (далее- Слет УПБ и ТОШ) является повышение и углубление уровня профессиональных теоретических знаний, и освоение трудовых навыков в сфере сельскохозяйственного производства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Слета УПБ и ТОШ: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и улучшение системы трудового воспитания у школьников; 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важительного и бережного отношения к средствам производства и производимой продукции; 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й обмен достижениями экспериментальной работы;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широкое вовлечение школьников в исследовательскую работу и в производительный сельскохозяйственный труд.</w:t>
      </w:r>
    </w:p>
    <w:p>
      <w:pPr>
        <w:pStyle w:val="Normal"/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лете УПБ и ТОШ определяет порядок организации, проведения и участия, организационно-методическое обеспечение, права и порядок определения победителей, призеров Слета УПБ и ТОШ.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е руководство по организации, подготовке и проведении Слета УПБ и ТОШ осуществляет отдел образования администрации Кочубеевского муниципального округа Ставропольского края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tLeast" w:line="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СЛЕТА</w:t>
      </w:r>
    </w:p>
    <w:p>
      <w:pPr>
        <w:pStyle w:val="Normal"/>
        <w:spacing w:lineRule="atLeast" w:line="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Слета проводятся 10 конкурсов профессионального мастерства: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Юный лесовод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Юный эколог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Юный рационализатор и изобретатель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Юный бригадир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Юный ветеринарный врач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Юный ландшафтный дизайнер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Юный плодоовощевод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Юный растениевод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Юный технолог животноводства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Юный механик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ы включают теоретическую и практические части, кроме конкурсов «Юный</w:t>
      </w:r>
      <w:r>
        <w:rPr/>
        <w:t xml:space="preserve"> </w:t>
      </w:r>
      <w:r>
        <w:rPr>
          <w:sz w:val="28"/>
          <w:szCs w:val="28"/>
        </w:rPr>
        <w:t>рационализатор и изобретатель», «Юный бригадир» и «Юный эколог», которые проходят в режиме защиты проекта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оретической и практической частей конкурсов, а также количество баллов, набранное участниками в целом в конкурсе, определяется согласно условиям проведения конкурсов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конкурсов профессионального мастерства судейская бригада каждого конкурса подводит итоги, готовит протокол конкурса профессионального мастерства, подписывает его, визирует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, как в конкурсах, так и в целом в Слете УПБ И ТОШ определяются по наибольшему числу набранных баллов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от школы имеет право подать в письменном виде протест на решение судейской бригады конкурса или действия других участников конкурсной программы, если они противоречат положению и условиям проведения конкурса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ается не позднее одного часа после объявления результатов, как по итогам конкурсов профессионального мастерства, так и в целом по итогам Слета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ест   должен быть   рассмотрен до утверждения результатов    конкурса профессионального мастерства, но не позднее чем через час с момента подачи протеста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протесту должно быть записано в протокол и сообщено заявителю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каждом конкурсе является участник, набравший наибольшее количество баллов.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0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УЧАСТНИКИ КОНКУРСОВ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те УПБ и ТОШ принимают участие школьники </w:t>
      </w:r>
      <w:r>
        <w:rPr>
          <w:b/>
          <w:sz w:val="28"/>
          <w:szCs w:val="28"/>
        </w:rPr>
        <w:t>8-11</w:t>
      </w:r>
      <w:r>
        <w:rPr>
          <w:sz w:val="28"/>
          <w:szCs w:val="28"/>
        </w:rPr>
        <w:t xml:space="preserve"> классов. В каждом конкурсе от школы может участвовать только один ученик. Заявки на участие в слете должны быть представлены в отдел образова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pushkelinayuli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2 апреля 2024 года</w:t>
      </w:r>
      <w:r>
        <w:rPr>
          <w:sz w:val="28"/>
          <w:szCs w:val="28"/>
        </w:rPr>
        <w:t>. Участники слета должны иметь:</w:t>
      </w:r>
    </w:p>
    <w:p>
      <w:pPr>
        <w:pStyle w:val="Normal"/>
        <w:spacing w:lineRule="atLeast" w:line="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се участники конкурса профмастерства (по желанию) должны быть застрахованы от несчастных случаев.</w:t>
      </w:r>
    </w:p>
    <w:p>
      <w:pPr>
        <w:pStyle w:val="Normal"/>
        <w:spacing w:lineRule="atLeast" w:line="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РЕМЯ И МЕСТО ПРОВЕДЕНИЯ СЛЕТА</w:t>
      </w:r>
    </w:p>
    <w:p>
      <w:pPr>
        <w:pStyle w:val="Normal"/>
        <w:spacing w:lineRule="atLeast" w:line="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т ТОШ И УПБ проводится </w:t>
      </w:r>
      <w:r>
        <w:rPr>
          <w:b/>
          <w:sz w:val="28"/>
          <w:szCs w:val="28"/>
        </w:rPr>
        <w:t>19 апреля 2024 года</w:t>
      </w:r>
      <w:r>
        <w:rPr>
          <w:sz w:val="28"/>
          <w:szCs w:val="28"/>
        </w:rPr>
        <w:t xml:space="preserve"> на базе МКОУ СОШ №16 с. Казьминского. Время прибытия и регистрация участников слета с 08.00 до 09.00.</w:t>
      </w:r>
    </w:p>
    <w:p>
      <w:pPr>
        <w:pStyle w:val="Normal"/>
        <w:numPr>
          <w:ilvl w:val="0"/>
          <w:numId w:val="3"/>
        </w:numPr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ЛЕТА</w:t>
      </w:r>
    </w:p>
    <w:p>
      <w:pPr>
        <w:pStyle w:val="Normal"/>
        <w:spacing w:lineRule="atLeast" w:line="2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являются лучшие учащиеся, показавшие лучшие знания в теоретической части и лучшие умения в практической части конкурса.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и за теорию и практику складываются, и определяется победитель по большему количеству баллов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, занявшие 1,2,3 места в своих конкурсах, награждаются грамотами и подарками. </w:t>
      </w:r>
    </w:p>
    <w:p>
      <w:pPr>
        <w:pStyle w:val="Normal"/>
        <w:spacing w:lineRule="atLeast" w:line="2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spacing w:lineRule="atLeast" w:line="2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Слета УПБ и ТОШ</w:t>
      </w:r>
    </w:p>
    <w:p>
      <w:pPr>
        <w:pStyle w:val="Normal"/>
        <w:spacing w:lineRule="atLeast" w:line="2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ТИЧЕСКОЙ И ПРАКТИЧЕСКОЙ ЧАСТИ КОНКУРСОВ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ЛЕТА УПБ И ТОШ</w:t>
      </w:r>
    </w:p>
    <w:p>
      <w:pPr>
        <w:pStyle w:val="Normal"/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рационализаторов и изобретателей</w:t>
      </w:r>
    </w:p>
    <w:p>
      <w:pPr>
        <w:pStyle w:val="Normal"/>
        <w:widowControl w:val="false"/>
        <w:spacing w:lineRule="atLeast" w:line="20"/>
        <w:ind w:firstLine="720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>Цель конкурс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highlight w:val="white"/>
        </w:rPr>
        <w:t>пропаганда и популяризация инновационной деятельности, поддержки и стимулирования изобретательского и рационализаторского труда среди общего среднего, среднего профессионального и начального профессионального образования.</w:t>
      </w:r>
      <w:r>
        <w:rPr>
          <w:sz w:val="28"/>
          <w:szCs w:val="28"/>
          <w:highlight w:val="white"/>
          <w:lang w:val="en-US"/>
        </w:rPr>
        <w:t>  </w:t>
      </w:r>
    </w:p>
    <w:p>
      <w:pPr>
        <w:pStyle w:val="Normal"/>
        <w:widowControl w:val="false"/>
        <w:spacing w:lineRule="atLeast" w:line="20"/>
        <w:ind w:firstLine="720"/>
        <w:jc w:val="both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Задачами конкурс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формирование позитивного общественного мнения и повышение мотивации среди школьников к изобретательской и рационализатор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вышение статуса и привлечение внимания к проблемам изобретательства и рационализато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иск новых идей и выявление молодых изобретателей и рационализаторов, добившихся наибольших успехов в изобретательской и рационализаторской работе.</w:t>
      </w:r>
    </w:p>
    <w:p>
      <w:pPr>
        <w:pStyle w:val="Normal"/>
        <w:widowControl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конкурса с его участниками проводится инструктаж по технике безопасности на рабочем месте в соответствие с типовым учебным планом и программой по охране труда. </w:t>
      </w:r>
    </w:p>
    <w:p>
      <w:pPr>
        <w:pStyle w:val="Normal"/>
        <w:widowControl w:val="false"/>
        <w:spacing w:lineRule="atLeast" w:line="2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юных изобретателей </w:t>
      </w:r>
      <w:r>
        <w:rPr>
          <w:b/>
          <w:sz w:val="28"/>
          <w:szCs w:val="28"/>
        </w:rPr>
        <w:t xml:space="preserve">проходит в один этап в виде смотра-конкурса проектов участников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щите на конкурсе не допускаются творческие проекты, участвовавшие ранее в районных конкурсах без их дополнительной доработки и модернизации. Оценка творческих, технических проектов проводится по следующим критериям:</w:t>
      </w:r>
    </w:p>
    <w:p>
      <w:pPr>
        <w:pStyle w:val="ListParagraph"/>
        <w:numPr>
          <w:ilvl w:val="0"/>
          <w:numId w:val="8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Новизна представленного проекта,</w:t>
      </w:r>
    </w:p>
    <w:p>
      <w:pPr>
        <w:pStyle w:val="ListParagraph"/>
        <w:numPr>
          <w:ilvl w:val="0"/>
          <w:numId w:val="8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,</w:t>
      </w:r>
    </w:p>
    <w:p>
      <w:pPr>
        <w:pStyle w:val="ListParagraph"/>
        <w:numPr>
          <w:ilvl w:val="0"/>
          <w:numId w:val="8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Качество изготовления экспоната (при его наличии),</w:t>
      </w:r>
    </w:p>
    <w:p>
      <w:pPr>
        <w:pStyle w:val="ListParagraph"/>
        <w:numPr>
          <w:ilvl w:val="0"/>
          <w:numId w:val="8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олнота оформления проекта,</w:t>
      </w:r>
    </w:p>
    <w:p>
      <w:pPr>
        <w:pStyle w:val="ListParagraph"/>
        <w:numPr>
          <w:ilvl w:val="0"/>
          <w:numId w:val="8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конкурсанта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tLeast" w:line="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бригадиров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способствовать развитию у обучающихся способностей к планированию и анализу производственной трудовой деятельности, повышению их теоретических знаний в различных областях сельскохозяйственного производ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конкурса с его участниками проводится на рабочем месте инструктаж по технике безопасности в соответствии с типовым учебным планом и программой по охране труда. </w:t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бригадиров проходит в один этап виде смотра-конкурса проектов участников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смотра-конкурса бригадиров ученических производственных бригад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Краткий анализ результатов деятельности за год: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лавная цель учебно-производственной деятельности бригады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блемы успешного планового развития бригады и пути их решения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ективная оценка результатов учебно-производственной деятельности бригады за предшествующий год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финансово-экономической деятельности бригады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ледовательность, логичность изложения доклада, наличие наглядно-демонстрационного материала, презентация и др.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крытие перспектив развития УПБ в будущем (на один год)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мение видеть приоритетные цели развития бригады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мение дать экономическое обоснование намеченной работе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мение видеть и решать экологические проблемы, возникающие в деятельности УПБ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ровень теоретических знаний по вопросам деятельности УПБ.</w:t>
      </w:r>
    </w:p>
    <w:p>
      <w:pPr>
        <w:pStyle w:val="Normal"/>
        <w:spacing w:lineRule="atLeast" w:line="20"/>
        <w:ind w:firstLine="72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ыступление конкурсантов от 3 до 5 минут (свыше 5 минут выступления снимается с участия в конкурсе).</w:t>
      </w:r>
    </w:p>
    <w:p>
      <w:pPr>
        <w:pStyle w:val="Normal"/>
        <w:spacing w:lineRule="atLeast" w:line="20"/>
        <w:ind w:firstLine="720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Работы, ранее выставленные на участие в конкурсе, не рассматриваются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ветеринарный врач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формирование у учащихся интереса к углубленному изучению биологии, привлечение внимания обучающихся к проблемам обеспечения здоровья животных; выявление одаренных школьников и создание условий для их дальнейшего        интеллектуального развития в области ветеринарной медицины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началом конкурса с его участниками проводится на рабочем месте инструктаж по технике безопасности в соответствии с типовым учебным планом и программой по охране труда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Ветеринарный врач» проходит в два этапа:                                   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этап – теоретический</w:t>
      </w:r>
      <w:r>
        <w:rPr>
          <w:sz w:val="28"/>
          <w:szCs w:val="28"/>
        </w:rPr>
        <w:t>. Проводится методом тестирования, ответы оцениваются в баллах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этап – практически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подготовки к сдачи теоретического и практического этапа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ть основы генетики. Уметь решать задачи по генетике на дигибридное скрещивание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лезни, вызываемые простейшими жгутиковыми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ви-эндопаразиты. Знать циклы развития паразитических червей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зопаразиты: вши, клещи, насекомые и болезни ими вызываемые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насекомых с полным превращением и с неполным превращением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ммунитет, прививки, вакцины, лечебные сыворотки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овь, ее состав, форменные элементы и их функции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кровообращения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ердце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русные заболевания. Бешенство и меры борьбы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варительный тракт жвачных животных и болезни органов пищеварения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роение почки млекопитающего. Нефрон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тамины. Авитоминозы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рмоны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тивомикробные средства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нтисептика и дезинфекция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лесоводов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«Юный лесовод» (далее - Конкурс) способствует поддержке инициативы обучающихся образовательных учреждений Ставропольского края по расширению и углублению знаний, приобретению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й ориентации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 из теоретической и практической частей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Конкурса состоит теста по охране, защите и воспроизводству ле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аждый правильный ответ участник получает один балл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Конкурса состоит из этапов по посадке саженцев или черенков, знать определение леса, породы деревьев, работу с оптическими приборами, применяемые в лесном хозяйстве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се правильные ответы теоретической части участник Конкурса получает по 1 баллу за правильный ответ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лодоовощеводов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формирование теоретических знаний и практических навыков по биологическим основам, а также по технологиям выращивания плодовых и овощных культур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онкурса с его участниками проводится на рабочем месте инструктаж по технике безопасности в соответствии с типовым учебным планом и программой по охране труда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«Плодоовощевод» проходит в два этапа: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этап – теоретический</w:t>
      </w:r>
      <w:r>
        <w:rPr>
          <w:sz w:val="28"/>
          <w:szCs w:val="28"/>
        </w:rPr>
        <w:t>. Проводится методом тестирования, ответы оцениваются в баллах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этап – практический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2"/>
        </w:numPr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растениеводов</w:t>
      </w:r>
    </w:p>
    <w:p>
      <w:pPr>
        <w:pStyle w:val="Normal"/>
        <w:widowControl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конкурса</w:t>
      </w:r>
      <w:r>
        <w:rPr>
          <w:sz w:val="28"/>
          <w:szCs w:val="28"/>
        </w:rPr>
        <w:t xml:space="preserve"> – формирование знаний и умений по ботаническим и свойствам, биологическим особенностям основных полевых культур, элементам технологии их возделывания и основам опытничества.</w:t>
      </w:r>
    </w:p>
    <w:p>
      <w:pPr>
        <w:pStyle w:val="Normal"/>
        <w:widowControl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ми конкурса</w:t>
      </w:r>
      <w:r>
        <w:rPr>
          <w:sz w:val="28"/>
          <w:szCs w:val="28"/>
        </w:rPr>
        <w:t xml:space="preserve"> является повышение теоретических знаний и освоение практических навыков по вопросам:</w:t>
      </w:r>
    </w:p>
    <w:p>
      <w:pPr>
        <w:pStyle w:val="Normal"/>
        <w:widowControl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танических свойств основных полевых культур;</w:t>
      </w:r>
    </w:p>
    <w:p>
      <w:pPr>
        <w:pStyle w:val="Normal"/>
        <w:widowControl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их особенностей основных полевых культур;</w:t>
      </w:r>
    </w:p>
    <w:p>
      <w:pPr>
        <w:pStyle w:val="Normal"/>
        <w:widowControl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ментов технологии возделывания полевых культур;</w:t>
      </w:r>
    </w:p>
    <w:p>
      <w:pPr>
        <w:pStyle w:val="Normal"/>
        <w:widowControl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х элементов методики полевого опыта;</w:t>
      </w:r>
    </w:p>
    <w:p>
      <w:pPr>
        <w:pStyle w:val="Normal"/>
        <w:widowControl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требований, предъявляемым к полевому опыту.</w:t>
      </w:r>
    </w:p>
    <w:p>
      <w:pPr>
        <w:pStyle w:val="Normal"/>
        <w:widowControl w:val="false"/>
        <w:spacing w:lineRule="atLeast" w:line="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йся должен уметь:</w:t>
      </w:r>
    </w:p>
    <w:p>
      <w:pPr>
        <w:pStyle w:val="Normal"/>
        <w:widowControl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по семенам основные полевые культуры;</w:t>
      </w:r>
    </w:p>
    <w:p>
      <w:pPr>
        <w:pStyle w:val="Normal"/>
        <w:widowControl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гербарию распознавать сорную растительность;</w:t>
      </w:r>
    </w:p>
    <w:p>
      <w:pPr>
        <w:pStyle w:val="Normal"/>
        <w:widowControl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хему опыта и схему размещения опыта, при заданном числе вариантов, повторностей и методах их размещения;</w:t>
      </w:r>
    </w:p>
    <w:p>
      <w:pPr>
        <w:pStyle w:val="Normal"/>
        <w:widowControl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требность в удобрениях при заданных дозах их внесения.</w:t>
      </w:r>
    </w:p>
    <w:p>
      <w:pPr>
        <w:pStyle w:val="Normal"/>
        <w:spacing w:lineRule="atLeast" w:line="2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«Растениеводов» проходит в два этапа: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этап – теоретический</w:t>
      </w:r>
      <w:r>
        <w:rPr>
          <w:sz w:val="28"/>
          <w:szCs w:val="28"/>
        </w:rPr>
        <w:t>. Проводится методом тестирования, ответы оцениваются в баллах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для подготовки к тестированию:</w:t>
      </w:r>
    </w:p>
    <w:p>
      <w:pPr>
        <w:pStyle w:val="ListParagraph"/>
        <w:numPr>
          <w:ilvl w:val="0"/>
          <w:numId w:val="7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.</w:t>
      </w:r>
    </w:p>
    <w:p>
      <w:pPr>
        <w:pStyle w:val="ListParagraph"/>
        <w:numPr>
          <w:ilvl w:val="0"/>
          <w:numId w:val="7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Почва.</w:t>
      </w:r>
    </w:p>
    <w:p>
      <w:pPr>
        <w:pStyle w:val="ListParagraph"/>
        <w:numPr>
          <w:ilvl w:val="0"/>
          <w:numId w:val="7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орные растения.</w:t>
      </w:r>
    </w:p>
    <w:p>
      <w:pPr>
        <w:pStyle w:val="ListParagraph"/>
        <w:numPr>
          <w:ilvl w:val="0"/>
          <w:numId w:val="7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Удобрения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этап – практический</w:t>
      </w:r>
      <w:r>
        <w:rPr>
          <w:sz w:val="28"/>
          <w:szCs w:val="28"/>
        </w:rPr>
        <w:t>. Проводится в форме ответа при наличии наглядного материала, оценивается в баллах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для подготовки к практическому заданию:</w:t>
      </w:r>
    </w:p>
    <w:p>
      <w:pPr>
        <w:pStyle w:val="ListParagraph"/>
        <w:numPr>
          <w:ilvl w:val="0"/>
          <w:numId w:val="10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орные растения, произрастающие в нашей местности.</w:t>
      </w:r>
    </w:p>
    <w:p>
      <w:pPr>
        <w:pStyle w:val="ListParagraph"/>
        <w:numPr>
          <w:ilvl w:val="0"/>
          <w:numId w:val="10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Удобрения.</w:t>
      </w:r>
    </w:p>
    <w:p>
      <w:pPr>
        <w:pStyle w:val="ListParagraph"/>
        <w:numPr>
          <w:ilvl w:val="0"/>
          <w:numId w:val="10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Семена основных сельскохозяйственных полевых культур.</w:t>
      </w:r>
    </w:p>
    <w:p>
      <w:pPr>
        <w:pStyle w:val="Normal"/>
        <w:widowControl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2"/>
        </w:numPr>
        <w:spacing w:lineRule="atLeast" w:line="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Конкурс экологов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Цель конкурса</w:t>
      </w:r>
      <w:r>
        <w:rPr>
          <w:sz w:val="28"/>
          <w:szCs w:val="28"/>
          <w:highlight w:val="yellow"/>
        </w:rPr>
        <w:t xml:space="preserve"> – </w:t>
      </w:r>
      <w:r>
        <w:rPr>
          <w:color w:val="000000"/>
          <w:sz w:val="28"/>
          <w:szCs w:val="28"/>
          <w:highlight w:val="yellow"/>
          <w:shd w:fill="FFFFFF" w:val="clear"/>
        </w:rPr>
        <w:t>Экологическое воспитание школьников, повышение экологической грамотности школьников, формирование активной позиции школьников в области охраны окружающей среды, приобщение школьников к решению экологических проблем сельского хозяйства, урбанизированных территорий, сохранения биоразнообразия и т.д., повышение творческого потенциала при подготовке экологических проектов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еред началом конкурса с его участниками проводится на рабочем месте инструктаж по технике безопасности в соответствии с типовым учебным планом и программой по охране труда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онкурс «ЭКОЛОГ» в </w:t>
      </w:r>
      <w:r>
        <w:rPr>
          <w:b/>
          <w:sz w:val="28"/>
          <w:szCs w:val="28"/>
          <w:highlight w:val="yellow"/>
        </w:rPr>
        <w:t xml:space="preserve">один этап – </w:t>
      </w:r>
      <w:r>
        <w:rPr>
          <w:sz w:val="28"/>
          <w:szCs w:val="28"/>
          <w:highlight w:val="yellow"/>
        </w:rPr>
        <w:t>теоретический. Проводится методом тестирования, ответы оцениваются в баллах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емы для подготовки теоретического этапа:</w:t>
      </w:r>
    </w:p>
    <w:p>
      <w:pPr>
        <w:pStyle w:val="Normal"/>
        <w:jc w:val="both"/>
        <w:rPr>
          <w:rStyle w:val="Fontstyle01"/>
          <w:highlight w:val="yellow"/>
        </w:rPr>
      </w:pPr>
      <w:r>
        <w:rPr>
          <w:rStyle w:val="Fontstyle01"/>
          <w:highlight w:val="yellow"/>
        </w:rPr>
        <w:t>1. Общая экология (экология природных систем). Общая экология –</w:t>
      </w:r>
      <w:r>
        <w:rPr>
          <w:color w:val="000000"/>
          <w:sz w:val="28"/>
          <w:szCs w:val="28"/>
          <w:highlight w:val="yellow"/>
        </w:rPr>
        <w:br/>
      </w:r>
      <w:r>
        <w:rPr>
          <w:rStyle w:val="Fontstyle01"/>
          <w:highlight w:val="yellow"/>
        </w:rPr>
        <w:t>наука о наиболее общих закономерностях функционирования природных</w:t>
      </w:r>
      <w:r>
        <w:rPr>
          <w:color w:val="000000"/>
          <w:sz w:val="28"/>
          <w:szCs w:val="28"/>
          <w:highlight w:val="yellow"/>
        </w:rPr>
        <w:br/>
      </w:r>
      <w:r>
        <w:rPr>
          <w:rStyle w:val="Fontstyle01"/>
          <w:highlight w:val="yellow"/>
        </w:rPr>
        <w:t>систем (биосферы, экосистем), взаимоотношениях живых организмов со</w:t>
      </w:r>
      <w:r>
        <w:rPr>
          <w:color w:val="000000"/>
          <w:sz w:val="28"/>
          <w:szCs w:val="28"/>
          <w:highlight w:val="yellow"/>
        </w:rPr>
        <w:br/>
      </w:r>
      <w:r>
        <w:rPr>
          <w:rStyle w:val="Fontstyle01"/>
          <w:highlight w:val="yellow"/>
        </w:rPr>
        <w:t>средой обитания. Среда, факторы среды, среды жизни</w:t>
      </w:r>
    </w:p>
    <w:p>
      <w:pPr>
        <w:pStyle w:val="Normal"/>
        <w:jc w:val="both"/>
        <w:rPr>
          <w:rStyle w:val="Fontstyle01"/>
          <w:highlight w:val="yellow"/>
        </w:rPr>
      </w:pPr>
      <w:r>
        <w:rPr>
          <w:rStyle w:val="Fontstyle01"/>
          <w:highlight w:val="yellow"/>
        </w:rPr>
        <w:t>2. Экосистемы. Связи в экосистемах. Экологические ниши. Цепи питания, круговороты веществ. Сукцессии и их закономерности. Агроценозы. Использование и охрана почв. Возможности управления экосистемами и их ресурсами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3. Основные экологические проблемы современного мира, их виды, масштабы, причины и следствия всеобщего загрязнения среды.Среда современных городов и поселений. Влияние техногенной и социальной среды на здоровье. Исчезнувшие по вине человека ви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4. Возможные пути решения экологических проблем. Неистощительное природопользование. Особо охраняемые территории, Красная книга. Освоение нетрадиционных источников получения энергии. Экологически обоснованное управление природными процессами на уровне экосистем и др. Значение международного сотрудничества и мирового сообщества для охраны среды и биосферы. Международные природоохранные организации. Экологический мониторинг. Правовые основы охраны природы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технолог животноводства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онкурса с его участниками проводится на рабочем месте инструктаж по технике безопасности в соответствии с типовым учебным планом и программой по охране труда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технологов животноводства проходит в 2 этапа: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 этап </w:t>
      </w:r>
      <w:r>
        <w:rPr>
          <w:sz w:val="28"/>
          <w:szCs w:val="28"/>
        </w:rPr>
        <w:t>– теоретический. Проводится методом тестирования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этап</w:t>
      </w:r>
      <w:r>
        <w:rPr>
          <w:sz w:val="28"/>
          <w:szCs w:val="28"/>
        </w:rPr>
        <w:t xml:space="preserve"> – практический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миссия перед нача</w:t>
      </w:r>
      <w:bookmarkStart w:id="0" w:name="_GoBack"/>
      <w:bookmarkEnd w:id="0"/>
      <w:r>
        <w:rPr>
          <w:sz w:val="28"/>
          <w:szCs w:val="28"/>
        </w:rPr>
        <w:t>лом конкурса знакомит участников с тео</w:t>
        <w:softHyphen/>
        <w:t>ретическими вопросами и видами практических работ, объявляет время, от</w:t>
        <w:softHyphen/>
        <w:t>веденное на проведение конкурса, обеспечивает выполнение его програм</w:t>
        <w:softHyphen/>
        <w:t>мы и соблюдение техники безопасности при проведении конкурса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ландшафтных дизайнеров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повышение уровня теоретических знаний и практических умений в вопросах ландшафтного дизайна, привлечение внимания обучающихся к проблемам эстетической экологии, воспитание бережного отношения к природе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началом конкурса с его участниками проводится на рабочем месте инструктаж по технике безопасности в соответствии с типовым учебным планом и программой по охране труда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sz w:val="28"/>
          <w:szCs w:val="28"/>
          <w:u w:val="single"/>
        </w:rPr>
        <w:t>Ландшафтный дизайнер</w:t>
      </w:r>
      <w:r>
        <w:rPr>
          <w:sz w:val="28"/>
          <w:szCs w:val="28"/>
        </w:rPr>
        <w:t xml:space="preserve"> проходит в два этапа: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й этап – </w:t>
      </w:r>
      <w:r>
        <w:rPr>
          <w:sz w:val="28"/>
          <w:szCs w:val="28"/>
        </w:rPr>
        <w:t>теоретический. Проводится методом тестирования, ответы оцениваются в баллах.</w:t>
      </w:r>
    </w:p>
    <w:p>
      <w:pPr>
        <w:pStyle w:val="Normal"/>
        <w:spacing w:lineRule="atLeast" w:line="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-й этап</w:t>
      </w:r>
      <w:r>
        <w:rPr>
          <w:sz w:val="28"/>
          <w:szCs w:val="28"/>
        </w:rPr>
        <w:t xml:space="preserve"> – практический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победитель муниципального Слета УПБ и ТОШ определяется по наименьшей сумме занятых мест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механиков</w:t>
      </w:r>
    </w:p>
    <w:p>
      <w:pPr>
        <w:pStyle w:val="Normal"/>
        <w:spacing w:lineRule="atLeast" w:line="2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Цель конкурса – </w:t>
      </w:r>
      <w:r>
        <w:rPr>
          <w:sz w:val="28"/>
          <w:szCs w:val="28"/>
        </w:rPr>
        <w:t>привитие юношам трудовых навыков механизаторов, повышение знаний у юношей по содержанию техники и технологии обработки почвы, усвоению молодым поколением достижений науки и передового опыта работы механизаторов, воспитание у юношей бережного отношения к технике.</w:t>
      </w:r>
    </w:p>
    <w:p>
      <w:pPr>
        <w:pStyle w:val="Normal"/>
        <w:spacing w:lineRule="atLeast" w:line="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курс «Механик» проходит в только </w:t>
      </w:r>
      <w:r>
        <w:rPr>
          <w:b/>
          <w:sz w:val="28"/>
          <w:szCs w:val="28"/>
        </w:rPr>
        <w:t>теоретический этап.</w:t>
      </w:r>
      <w:r>
        <w:rPr>
          <w:sz w:val="28"/>
          <w:szCs w:val="28"/>
        </w:rPr>
        <w:t xml:space="preserve"> Проводится методом письменных ответов, которые оцениваются в баллах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ТЕОРЕТИЧЕСКАЯ ЧАСТЬ КОНКУРС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чу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апреля 2024 года № 2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КМО 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Н.А. Ворончи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йской коллегии слета ученических бригад и трудовых объединений школьников Кочубе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4"/>
        <w:gridCol w:w="4962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технолог животноводства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Кипкее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Гульнара Абдула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 с. Казьмин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Новосельцев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 с. Кочубеевско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-селекционер МТФ №3                                                              колхоза-племзавода «Казьминский»                                                                         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                   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правления, руководитель производственного    отдела              сельского хозяйства и охраны                                          окружающей среды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ого муниципального округ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курс ветеринарных врач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хманин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етеринарным участком с. Казьминско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сельского хозяйства и охраны                          среды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евского муниципального округ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5 с. Ивано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 с. Казьмин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онкурс бригадир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ать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Александ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 с. Казьмин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роизводственного отдела Управления сельского хозяйства и охраны окружающей среды администрации Кочубеевского муниципального округ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ва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5 с. Ивановское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Конкурс лесовод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ель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на Ива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КОУ СОШ №21 ст. Ново-Екатериновская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п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танислав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5 с. Балахонов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6 с. Казьмин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нкурс плодоовощевод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жни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Павл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0 с.Новая Деревн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с.Кочубее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ерге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с.Кочубее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ждуречь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курс растениевод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ьяч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иго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5 с. Балахонов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Тимофе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4 с.Кочубеевского</w:t>
            </w:r>
          </w:p>
        </w:tc>
      </w:tr>
      <w:tr>
        <w:trPr>
          <w:trHeight w:val="794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П колхоз-племзавод "КУБАНЬ"</w:t>
            </w:r>
          </w:p>
        </w:tc>
      </w:tr>
      <w:tr>
        <w:trPr>
          <w:trHeight w:val="794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колхоз-племзавод «Казьминский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онкурс эколог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нато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с.Кочубее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кет Габибуллаев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Евген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4 с.Кочубеев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 с. Казьмин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курс рационализатор и изобрета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лк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 Пет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ДО «Станция юных          техник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ячеслав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и техн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 с. Казьмин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 и физ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2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тародворцо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авл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КУ ДО «Станция юных техник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Конкурс ландшафтный дизайне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ханцо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Анато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5 с. Ивановск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та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 с. Казьминского</w:t>
            </w:r>
          </w:p>
        </w:tc>
      </w:tr>
      <w:tr>
        <w:trPr>
          <w:trHeight w:val="941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2 с. Кочубеевско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ян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 с. Кочубеевско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механиков</w:t>
            </w:r>
          </w:p>
          <w:p>
            <w:pPr>
              <w:pStyle w:val="ListParagraph"/>
              <w:widowControl w:val="false"/>
              <w:ind w:left="1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 и окружающей среды администрации Кочубее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6 с. Казьминское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5 с. Иванов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чу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апреля 2024 года № 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униципальном слете УПБ и Т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 апре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1984"/>
        <w:gridCol w:w="2126"/>
        <w:gridCol w:w="1801"/>
        <w:gridCol w:w="1886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  <w:tab w:val="left" w:pos="470" w:leader="none"/>
              </w:tabs>
              <w:ind w:left="0"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righ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righ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right="10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0" w:righ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43" w:leader="none"/>
              </w:tabs>
              <w:ind w:left="114" w:right="460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9356" w:leader="none"/>
              </w:tabs>
              <w:ind w:right="285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 команды: ФИО, наименование ОУ, должность, телефон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78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чубе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апреля 2024 года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муниципального слета УПБ и ТОШ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9"/>
        <w:gridCol w:w="1966"/>
        <w:gridCol w:w="1783"/>
        <w:gridCol w:w="1602"/>
        <w:gridCol w:w="1800"/>
        <w:gridCol w:w="217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стников Сл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ников и членов жюр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а</w:t>
            </w:r>
          </w:p>
        </w:tc>
      </w:tr>
      <w:tr>
        <w:trPr/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ета подгото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м специалист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всянниковой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ологом Ревиной Е.Ф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2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eb379c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DefaultParagraphFont"/>
    <w:unhideWhenUsed/>
    <w:rsid w:val="00f81e6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84f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7220"/>
    <w:pPr>
      <w:spacing w:before="0" w:after="0"/>
      <w:ind w:left="720" w:hanging="0"/>
      <w:contextualSpacing/>
    </w:pPr>
    <w:rPr/>
  </w:style>
  <w:style w:type="paragraph" w:styleId="10" w:customStyle="1">
    <w:name w:val="Стиль 10 пт По центру"/>
    <w:basedOn w:val="Normal"/>
    <w:autoRedefine/>
    <w:qFormat/>
    <w:rsid w:val="009e1d53"/>
    <w:pPr/>
    <w:rPr>
      <w:iCs/>
      <w:w w:val="90"/>
      <w:sz w:val="28"/>
      <w:szCs w:val="28"/>
    </w:rPr>
  </w:style>
  <w:style w:type="paragraph" w:styleId="BalloonText">
    <w:name w:val="Balloon Text"/>
    <w:basedOn w:val="Normal"/>
    <w:link w:val="Style14"/>
    <w:semiHidden/>
    <w:unhideWhenUsed/>
    <w:qFormat/>
    <w:rsid w:val="00384f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b76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kelinayuli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CB8083-CD63-4503-9250-FEDBE71D2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  <Pages>17</Pages>
  <Words>3414</Words>
  <Characters>19466</Characters>
  <CharactersWithSpaces>22835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3:00Z</dcterms:created>
  <dc:creator>РАЙОНО</dc:creator>
  <dc:description/>
  <dc:language>en-US</dc:language>
  <cp:lastModifiedBy>Учетная запись Майкрософт</cp:lastModifiedBy>
  <cp:lastPrinted>2024-04-02T06:27:00Z</cp:lastPrinted>
  <dcterms:modified xsi:type="dcterms:W3CDTF">2024-04-02T08:49:00Z</dcterms:modified>
  <cp:revision>65</cp:revision>
  <dc:subject/>
  <dc:title>ОТДЕЛ ОБРАЗОВАНИЯ АДМИНИСТРАЦИИ КОЧУБЕЕ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